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53370228"/>
      <w:bookmarkStart w:id="1" w:name="__Fieldmark__0_415337022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53370228"/>
      <w:bookmarkStart w:id="3" w:name="__Fieldmark__1_415337022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53370228"/>
      <w:bookmarkStart w:id="5" w:name="__Fieldmark__2_415337022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53370228"/>
      <w:bookmarkStart w:id="7" w:name="__Fieldmark__3_415337022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80"/>
        <w:gridCol w:w="2835"/>
        <w:gridCol w:w="1469"/>
      </w:tblGrid>
      <w:tr>
        <w:trPr>
          <w:trHeight w:val="340" w:hRule="atLeast"/>
        </w:trPr>
        <w:tc>
          <w:tcPr>
            <w:tcW w:w="26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ATHL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E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53370228"/>
            <w:bookmarkStart w:id="9" w:name="__Fieldmark__4_41533702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I SCH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53370228"/>
            <w:bookmarkStart w:id="11" w:name="__Fieldmark__5_415337022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53370228"/>
            <w:bookmarkStart w:id="13" w:name="__Fieldmark__6_415337022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E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53370228"/>
            <w:bookmarkStart w:id="15" w:name="__Fieldmark__7_41533702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DETTI SELEC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53370228"/>
            <w:bookmarkStart w:id="17" w:name="__Fieldmark__8_415337022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475"/>
        <w:gridCol w:w="2895"/>
        <w:gridCol w:w="3015"/>
        <w:gridCol w:w="340"/>
        <w:gridCol w:w="340"/>
        <w:gridCol w:w="152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e Schoo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e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i Schoo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ti Select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uppressAutoHyphens w:val="tru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tomasi</dc:creator>
  <dc:description/>
  <cp:keywords/>
  <dc:language>en-US</dc:language>
  <cp:lastModifiedBy>PR43410</cp:lastModifiedBy>
  <cp:lastPrinted>2023-02-13T12:36:00Z</cp:lastPrinted>
  <dcterms:modified xsi:type="dcterms:W3CDTF">2023-02-13T11:36:00Z</dcterms:modified>
  <cp:revision>6</cp:revision>
  <dc:subject/>
  <dc:title>   </dc:title>
</cp:coreProperties>
</file>